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34" w:after="0"/>
        <w:ind w:left="158" w:right="7736" w:hanging="0"/>
        <w:jc w:val="left"/>
        <w:rPr/>
      </w:pPr>
      <w:r>
        <w:rPr>
          <w:rFonts w:ascii="Calibri" w:hAnsi="Calibri"/>
          <w:b/>
          <w:sz w:val="23"/>
        </w:rPr>
        <w:t xml:space="preserve">RESUMEN INVENTARIO DE CAMISAS EN ALMACENES INABIE </w:t>
      </w:r>
      <w:r>
        <w:rPr>
          <w:rFonts w:ascii="Calibri" w:hAnsi="Calibri"/>
          <w:b/>
          <w:i w:val="false"/>
          <w:color w:val="FF0000"/>
          <w:sz w:val="23"/>
        </w:rPr>
        <w:t>AL 10 DE FEBRERO 2016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211060</wp:posOffset>
                </wp:positionH>
                <wp:positionV relativeFrom="paragraph">
                  <wp:posOffset>176530</wp:posOffset>
                </wp:positionV>
                <wp:extent cx="2081530" cy="11055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26"/>
                              <w:gridCol w:w="243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8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CAMISAS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CAMI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23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27,0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87.05pt;mso-wrap-distance-left:0pt;mso-wrap-distance-right:0pt;mso-wrap-distance-top:5.7pt;mso-wrap-distance-bottom:5.7pt;margin-top:13.9pt;mso-position-vertical-relative:text;margin-left:567.8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26"/>
                        <w:gridCol w:w="243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8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CAMISAS CHI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CAMIS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,0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23,6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27,0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ragraph">
                  <wp:posOffset>176530</wp:posOffset>
                </wp:positionV>
                <wp:extent cx="6055360" cy="183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597"/>
                              <w:gridCol w:w="1537"/>
                              <w:gridCol w:w="1505"/>
                              <w:gridCol w:w="1949"/>
                              <w:gridCol w:w="1528"/>
                              <w:gridCol w:w="14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HAIN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ALMACEN 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ALMACEN I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ALMACEN II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TO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83" w:right="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CAMISA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ALMACE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52,2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,28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7,08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6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w w:val="100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23,85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7,9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4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8,24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0,26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49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9,57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7,7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57,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42,45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0,86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54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0,54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5,28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6,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2,8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1,99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19,9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z w:val="23"/>
                                    </w:rPr>
                                    <w:t>34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329,69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17,2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89,06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9,3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3"/>
                                    </w:rPr>
                                    <w:t>435,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144.65pt;mso-wrap-distance-left:0pt;mso-wrap-distance-right:0pt;mso-wrap-distance-top:5.7pt;mso-wrap-distance-bottom:5.7pt;margin-top:13.9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597"/>
                        <w:gridCol w:w="1537"/>
                        <w:gridCol w:w="1505"/>
                        <w:gridCol w:w="1949"/>
                        <w:gridCol w:w="1528"/>
                        <w:gridCol w:w="14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HAIN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ALMACEN I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ALMACEN II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ALMACEN II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TOTAL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83" w:right="5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CAMISA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ALMACEN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52,2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,28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7,08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60,5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23,85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7,94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42,7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8,24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,18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0,26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49,68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9,57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7,70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57,45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42,45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0,86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54,16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0,54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5,28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6,6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2,8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1,99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19,94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23"/>
                              </w:rPr>
                              <w:t>34,7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329,69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17,20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89,06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9,33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3"/>
                              </w:rPr>
                              <w:t>435,9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4"/>
        <w:ind w:left="158" w:right="7325" w:hanging="0"/>
        <w:jc w:val="left"/>
        <w:rPr/>
      </w:pPr>
      <w:r>
        <w:rPr>
          <w:rFonts w:ascii="Calibri" w:hAnsi="Calibri"/>
          <w:b/>
          <w:sz w:val="23"/>
        </w:rPr>
        <w:t xml:space="preserve">RESUMEN INVENTARIO DE PANTALONES EN ALMACENES INABIE </w:t>
      </w:r>
      <w:r>
        <w:rPr>
          <w:rFonts w:ascii="Calibri" w:hAnsi="Calibri"/>
          <w:b/>
          <w:i w:val="false"/>
          <w:color w:val="FF0000"/>
          <w:sz w:val="23"/>
        </w:rPr>
        <w:t>AL 10 DE FEBRERO 2016</w:t>
      </w:r>
    </w:p>
    <w:p>
      <w:pPr>
        <w:pStyle w:val="Normal"/>
        <w:bidi w:val="0"/>
        <w:spacing w:lineRule="auto" w:line="240" w:before="8" w:after="1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tbl>
      <w:tblPr>
        <w:tblW w:w="95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597"/>
        <w:gridCol w:w="1537"/>
        <w:gridCol w:w="1505"/>
        <w:gridCol w:w="1949"/>
        <w:gridCol w:w="1528"/>
        <w:gridCol w:w="1400"/>
      </w:tblGrid>
      <w:tr>
        <w:trPr>
          <w:trHeight w:val="260" w:hRule="atLeast"/>
        </w:trPr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50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HAIN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ALMACEN 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404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ALMACEN I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61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ALMACEN II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TOTALES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583" w:right="568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SIZ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PANTALONE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87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PANTALONE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27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PANTALON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PANTALON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z w:val="23"/>
              </w:rPr>
              <w:t>ALMACENES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3" w:hanging="0"/>
              <w:jc w:val="right"/>
              <w:rPr/>
            </w:pPr>
            <w:r>
              <w:rPr>
                <w:rFonts w:ascii="Calibri" w:hAnsi="Calibri"/>
                <w:b/>
                <w:w w:val="100"/>
                <w:sz w:val="23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4,46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4,6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9,5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3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20,074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3" w:hanging="0"/>
              <w:jc w:val="right"/>
              <w:rPr/>
            </w:pPr>
            <w:r>
              <w:rPr>
                <w:rFonts w:ascii="Calibri" w:hAnsi="Calibri"/>
                <w:b/>
                <w:w w:val="100"/>
                <w:sz w:val="23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5,0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5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2,0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30,6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244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82,220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2,84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86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5,4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23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21,527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1,48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9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6,2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29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31,599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0,77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37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6,8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9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8,947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7,03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3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4,4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7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2,391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9,3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6,64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10,9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2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7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34" w:hanging="0"/>
              <w:jc w:val="right"/>
              <w:rPr/>
            </w:pPr>
            <w:r>
              <w:rPr>
                <w:rFonts w:ascii="Calibri" w:hAnsi="Calibri"/>
                <w:b w:val="false"/>
                <w:sz w:val="23"/>
              </w:rPr>
              <w:t>27,651</w:t>
            </w:r>
          </w:p>
        </w:tc>
      </w:tr>
      <w:tr>
        <w:trPr>
          <w:trHeight w:val="26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2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TOTALE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70,96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5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25,63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84,1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33,6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" w:hanging="0"/>
              <w:jc w:val="right"/>
              <w:rPr/>
            </w:pPr>
            <w:r>
              <w:rPr>
                <w:rFonts w:ascii="Calibri" w:hAnsi="Calibri"/>
                <w:b/>
                <w:sz w:val="23"/>
              </w:rPr>
              <w:t>214,40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900" w:right="110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29:00Z</dcterms:created>
  <dc:creator>amarilis.castelle</dc:creator>
  <dc:description/>
  <dc:language>en-US</dc:language>
  <cp:lastModifiedBy/>
  <dcterms:modified xsi:type="dcterms:W3CDTF">2017-10-12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3</vt:lpwstr>
  </property>
</Properties>
</file>